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8" w:leader="none"/>
        </w:tabs>
        <w:ind w:left="532" w:hanging="0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ndidatura ad esperto</w:t>
      </w:r>
    </w:p>
    <w:p>
      <w:pPr>
        <w:pStyle w:val="Normal"/>
        <w:spacing w:before="0" w:after="0"/>
        <w:jc w:val="center"/>
        <w:rPr/>
      </w:pPr>
      <w:r>
        <w:rPr/>
        <w:t>Autodichiarazione titoli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127"/>
        <w:gridCol w:w="1275"/>
        <w:gridCol w:w="1135"/>
      </w:tblGrid>
      <w:tr>
        <w:trPr>
          <w:trHeight w:val="369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à:</w:t>
            </w:r>
          </w:p>
        </w:tc>
      </w:tr>
      <w:tr>
        <w:trPr>
          <w:trHeight w:val="369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BELLA DI VALUTAZIONE 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37"/>
              <w:ind w:left="202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3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attribuibili autovalutazi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assegnati dalla commissione</w:t>
            </w:r>
          </w:p>
        </w:tc>
      </w:tr>
      <w:tr>
        <w:trPr>
          <w:trHeight w:val="7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Laurea vecchio ordinamento o secondo livello specialistico, coerente con l’indirizzo specificato nei mod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exact" w:line="234" w:before="1" w:after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Laurea triennale coerente con l’indirizzo specifico dei mod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ind w:left="109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0" w:right="96" w:hanging="0"/>
              <w:rPr/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Corsi di specializzazione/masters</w:t>
            </w:r>
            <w:r>
              <w:rPr>
                <w:rFonts w:eastAsia="Calibri" w:cs="Calibri" w:ascii="Calibri" w:hAnsi="Calibri"/>
                <w:lang w:eastAsia="en-US" w:bidi="ar-SA"/>
              </w:rPr>
              <w:t xml:space="preserve"> attinenti le attività previste dal modulo per il quale si fa do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3 (max 9 pt.)</w:t>
            </w:r>
          </w:p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x ogni corso di durata non inferiore all’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0" w:right="96" w:hanging="0"/>
              <w:rPr/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Corsi di aggiornamento</w:t>
            </w:r>
            <w:r>
              <w:rPr>
                <w:rFonts w:eastAsia="Calibri" w:cs="Calibri" w:ascii="Calibri" w:hAnsi="Calibri"/>
                <w:lang w:eastAsia="en-US" w:bidi="ar-SA"/>
              </w:rPr>
              <w:t xml:space="preserve"> attinenti le attività previste dal modulo per il quale si fa do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1 (max 3 pt.)</w:t>
            </w:r>
          </w:p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er ogni corso non inferiore alle 20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0" w:right="95" w:hanging="0"/>
              <w:rPr/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Esperienza di docenza</w:t>
            </w:r>
            <w:r>
              <w:rPr>
                <w:rFonts w:eastAsia="Calibri" w:cs="Calibri" w:ascii="Calibri" w:hAnsi="Calibri"/>
                <w:lang w:eastAsia="en-US" w:bidi="ar-SA"/>
              </w:rPr>
              <w:t xml:space="preserve"> nel settore di pertinenza nelle scuole pubbliche/priva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3 (max 15 punti) per ogni anno di serv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0" w:right="9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 xml:space="preserve">Attività professionale non scolastica coerente con il prog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3 (max 15 punti) per ogni anno di 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0" w:right="95" w:hanging="0"/>
              <w:rPr/>
            </w:pPr>
            <w:r>
              <w:rPr>
                <w:rFonts w:eastAsia="Calibri" w:cs="Calibri" w:ascii="Calibri" w:hAnsi="Calibri"/>
                <w:lang w:eastAsia="en-US" w:bidi="ar-SA"/>
              </w:rPr>
              <w:t>Mostre personali/premi e riconoscimenti/pubblicazioni/attività artistiche/cinematografiche coerenti con il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2 ( max 20 punti) 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0" w:right="9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Esperienza in qualità di esperto in progetti analog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Calibri" w:ascii="Calibri" w:hAnsi="Calibri"/>
                <w:lang w:eastAsia="en-US" w:bidi="ar-SA"/>
              </w:rPr>
              <w:t>Punti 3 (max punti 15) per ogni esperienza della durata non inferiore a 30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38" w:leader="none"/>
        </w:tabs>
        <w:ind w:left="53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738" w:leader="none"/>
        </w:tabs>
        <w:spacing w:before="0" w:after="200"/>
        <w:ind w:left="532" w:hanging="0"/>
        <w:rPr/>
      </w:pPr>
      <w:r>
        <w:rPr/>
        <w:t>Carrara, lì --------------------            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  <w:drawing>
        <wp:inline distT="0" distB="0" distL="0" distR="0">
          <wp:extent cx="6115685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Normal"/>
      <w:spacing w:lineRule="auto" w:line="240" w:before="0" w:after="0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3z2">
    <w:name w:val="WW8Num33z2"/>
    <w:qFormat/>
    <w:rPr>
      <w:lang w:val="it-IT" w:bidi="it-IT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w w:val="99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ymbol" w:cs="Symbol"/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St41z0">
    <w:name w:val="WW8NumSt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essuno">
    <w:name w:val="Nessun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2"/>
    </w:pPr>
    <w:rPr>
      <w:rFonts w:ascii="Arial" w:hAnsi="Arial" w:eastAsia="Arial" w:cs="Arial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6:00Z</dcterms:created>
  <dc:creator>Camilla</dc:creator>
  <dc:description/>
  <cp:keywords/>
  <dc:language>en-US</dc:language>
  <cp:lastModifiedBy>alessandro rosami</cp:lastModifiedBy>
  <cp:lastPrinted>2022-03-29T11:25:00Z</cp:lastPrinted>
  <dcterms:modified xsi:type="dcterms:W3CDTF">2022-03-29T09:36:00Z</dcterms:modified>
  <cp:revision>2</cp:revision>
  <dc:subject/>
  <dc:title/>
</cp:coreProperties>
</file>